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                                                                                                  № 28-98Р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статьи 22 Федерального закона от 02.03.2007 года № 25-ФЗ «О муниципальной службе </w:t>
        <w:br/>
        <w:t xml:space="preserve">в Российской Федерации», Постановления Совета администрации края </w:t>
        <w:br/>
        <w:t>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4"/>
        <w:rPr/>
      </w:pPr>
      <w:r>
        <w:rPr>
          <w:bCs/>
          <w:iCs/>
          <w:sz w:val="28"/>
          <w:szCs w:val="28"/>
        </w:rPr>
        <w:t>1.Утвердить положение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 согласно приложению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Михайловского сельского Совета депутатов Дзержинского района Красноярского края от 24.12.2016 года № 12-34Р «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 считать утратившим силу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>3.Контроль за исполнением настоящего Решения возложить на постоянную комиссию по социальным вопросам и финансам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4</w:t>
      </w:r>
      <w:r>
        <w:rPr>
          <w:sz w:val="28"/>
          <w:szCs w:val="28"/>
        </w:rPr>
        <w:t>.Настоящее реш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м с 1 сентября 2018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ind w:left="3540" w:firstLine="708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 xml:space="preserve">Приложение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к решению Михайловского сельского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Совета депутатов от 20.09.2018 г. № 28-98Р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органов местного самоуправления, осуществляющих свои полномочия  на постоянной основе и муниципальных служащих в администрации Михайловского сельсовета Дзержи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размеры оплаты труда выборных должностных лиц органов местного самоуправления, осуществляющих свои полномочия  на постоянной основе и муниципальных служащих в органах местного самоуправления Михайловского сельсовета Дзержинского района Красноярского кра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данного Положения признается, что Михайловский сельсовет Дзержинского района Красноярского края относится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ельные 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 проц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ов;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бавки за классный чин выплачиваются после присвоения муниципальным служащим соответствующего классного чина в соответствии с действ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Красноярского края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ый размер надбавки за классный чин муниципальному служащему устанавливается представителем нанимателя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й размер ежемесячной надбавки за особые условия муниципальной службы составляют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        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ретный размер надбавки за особые условия муниципальной службы муниципальному служащему устанавливается представителем нанимател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ельный размер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;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ж службы, дающий право на получение ежемесячной надбавки за выслугу лет на муниципальной службе, опреде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Красноярского края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ый размер надбавки за выслугу лет на муниципальной службе муниципальному служащему устанавливается представителем нанимателя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змеры денежного поощр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Предельный размер ежемесячного денежного поощрения составляет 2,3  должностного окла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ретный размер ежемесячного денежного поощрения муниципальному служащему устанавливается представителем нанимателя </w:t>
        <w:br/>
        <w:t>в пределах установленного фонда оплаты тру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2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униципальных служащих производится по решению представителя нанимателя в соответствии с Положением о премировании, утверждаемым представительным органом местного самоуправления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ыплате материальной помощи муниципальным служащим утверждается представительным органом местного самоуправ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й размер фонда оплаты труда состоит из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по должности "ведущий специалист" с коэффициентом 1,08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 расчете размера фонда оплаты труда учитываются следующие средства для выплаты (в расчете на год):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695"/>
      </w:tblGrid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>
          <w:trHeight w:val="40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bookmarkStart w:id="1" w:name="Par209"/>
      <w:bookmarkStart w:id="2" w:name="P79"/>
      <w:bookmarkEnd w:id="1"/>
      <w:bookmarkEnd w:id="2"/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6"/>
      <w:bookmarkEnd w:id="3"/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5"/>
        <w:gridCol w:w="2900"/>
        <w:gridCol w:w="290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/>
      </w:pPr>
      <w:bookmarkStart w:id="4" w:name="Par235"/>
      <w:bookmarkEnd w:id="4"/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42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6"/>
        <w:gridCol w:w="4209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3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8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0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1:00Z</dcterms:created>
  <dc:creator>zzz</dc:creator>
  <dc:description/>
  <cp:keywords/>
  <dc:language>en-US</dc:language>
  <cp:lastModifiedBy>User</cp:lastModifiedBy>
  <cp:lastPrinted>2003-01-01T08:04:00Z</cp:lastPrinted>
  <dcterms:modified xsi:type="dcterms:W3CDTF">2003-01-01T01:06:00Z</dcterms:modified>
  <cp:revision>6</cp:revision>
  <dc:subject/>
  <dc:title/>
</cp:coreProperties>
</file>